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lfer's Database an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@@@@@@@  @@       @@@@@@@   @@         @@@@@@@ 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@@@@  @@   @@  @@       @@        @@       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    @@@@@     @@         @@   @@  @@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@@  @@        @@     @@  @@   @@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@  @@@@@@@  @@@@@@@  @@        @@@@@@@@@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9.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1993, 1994, 199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orld wide by serious Gol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32.95 +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nsonville, MS 3866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: 601.781.5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Log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LOG.ZIP or on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COM 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LP   ---   GolfLog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BMP   ---   BMP file (Golf scene) for Windows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DOC   ---   Text file with brief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TXT  ---   Information about Golf Handi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DOC    ---   Instructions for upgrading to v9.6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EXE    ---   Executable used to update old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.TXT    ---   Additional software available from RiverB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Log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PLOAD.DOC    ---   Note about uploading GolfLog to other BB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TXT    ---   Distributing GolfLog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OLFLOG.ICO   ---   Icon for GolfLog when run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LOG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E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LOG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Log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Log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Lo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Log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major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  Request PsL Catalog number 1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 - DO NOT USE THIS NUMBER FOR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GolfLog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ersonal/company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3.. If you place your order for GolfLog with the PsL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DO NOT call them about status of shipment, etc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any questions about your order, please contact RiverBend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LOG.COM and GOLFLOG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a registered copy, use the "Install" progra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Log diskette to install your copy of GolfLo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LOG.COM and GOLFLOG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LOG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nd is available while running GolfLog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LOG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 UTILS   HANDICAP  OTHER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 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Log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Golf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D" option on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maintain stats for 8 Golfers, 99 different 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s and 8,000 games (1,000 games per Gol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gures represent the capabilities of GolfLog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gistered version, GolfLog will automatically upd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's Handicap Index each time a new Game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VIDED the Golfer has a total of 5 or more 18-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recorded in the databas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update the Handicap Index for each Golf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 Index option under the HANDICA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now maintain inventory records of all your 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 and accessories using the "Invento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Log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and the Pentium machines.  All of the test mach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Log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Log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Log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's other products on the market that call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lf handicapping" systems, priced both higher and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, we believe GolfLog will provide you with mor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/stats about your golf game history AND provide a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is closer to the Handicap Index provided by the Un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Golf Association and the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y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now used by Golfers in England, Sweden, Germany, Ita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, Mexico, New Zealand, Australia, Scotland, Ireland, Cana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, Holland, Denmark, Nova Scotia, the Virgin Isl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, Indonesia, and 49 of the 50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Log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upgrading from a version numbered v9.5d or low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UN UPDATE.EX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Log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Log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regarding the Handicap Index,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and Differentials, see HANDICAP.TXT that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olfLo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8.5f to 9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9.5a to 9.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P.O. Box 81, Robinsonville, MS 38664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601.781.5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you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Log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found by GolfLog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Log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Log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Log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LOG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can be used with or without a printer.  When sel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mmary Report, Individual Game Reports and the GolfLo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y printer (Dot Matrix or Laser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a LASER or INK JET printer is required is when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es to print blank score cards for a cours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Log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'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ford Scoring Metho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bleford Scoring Method is based on points awarded in re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xed score (PAR) at each ho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  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over Par ---------------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ver Par -----------------------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--------------------------------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nder Par ----------------------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under Par ----------------------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under Par --------------------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under Par ---------------------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utomatically calculates the Stableford points for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when it is sav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include the Stableford points to older Game Rec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dit each Game Record for which you want the Stablef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Log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2.95 + S/H charges or cease using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Log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Log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